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580" w:before="156" w:after="156"/>
        <w:jc w:val="center"/>
        <w:rPr>
          <w:w w:val="95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安徽省</w:t>
      </w:r>
      <w:r>
        <w:rPr>
          <w:rFonts w:ascii="方正小标宋简体" w:hAnsi="方正小标宋简体" w:eastAsia="方正小标宋简体"/>
          <w:w w:val="95"/>
          <w:sz w:val="44"/>
          <w:szCs w:val="44"/>
          <w:lang w:val="en-US" w:eastAsia="zh-CN"/>
        </w:rPr>
        <w:t>水电有限责任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公司</w:t>
      </w:r>
      <w:r>
        <w:rPr>
          <w:rFonts w:eastAsia="方正小标宋简体" w:ascii="方正小标宋简体" w:hAnsi="方正小标宋简体"/>
          <w:w w:val="95"/>
          <w:sz w:val="44"/>
          <w:szCs w:val="44"/>
        </w:rPr>
        <w:t>20</w:t>
      </w:r>
      <w:r>
        <w:rPr>
          <w:rFonts w:eastAsia="方正小标宋简体" w:ascii="方正小标宋简体" w:hAnsi="方正小标宋简体"/>
          <w:w w:val="95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年</w:t>
      </w:r>
      <w:r>
        <w:rPr>
          <w:rFonts w:ascii="方正小标宋简体" w:hAnsi="方正小标宋简体" w:eastAsia="方正小标宋简体"/>
          <w:w w:val="95"/>
          <w:sz w:val="44"/>
          <w:szCs w:val="44"/>
          <w:lang w:val="en-US" w:eastAsia="zh-CN"/>
        </w:rPr>
        <w:t>人才引进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岗位简章</w:t>
      </w:r>
    </w:p>
    <w:tbl>
      <w:tblPr>
        <w:tblW w:w="13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33"/>
        <w:gridCol w:w="1575"/>
        <w:gridCol w:w="572"/>
        <w:gridCol w:w="1425"/>
        <w:gridCol w:w="1144"/>
        <w:gridCol w:w="863"/>
        <w:gridCol w:w="4670"/>
        <w:gridCol w:w="1718"/>
      </w:tblGrid>
      <w:tr>
        <w:trPr>
          <w:tblHeader w:val="true"/>
          <w:trHeight w:val="57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单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6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应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聘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求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blHeader w:val="true"/>
          <w:trHeight w:val="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1"/>
              </w:rPr>
              <w:t>专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1"/>
              </w:rPr>
              <w:t>学历（学位）要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1"/>
              </w:rPr>
              <w:t>年龄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1"/>
                <w:lang w:val="en-US" w:eastAsia="zh-CN"/>
              </w:rPr>
              <w:t>应聘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1"/>
              </w:rPr>
              <w:t>资格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安徽省禹顺水利工程管理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总监理工程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水利水电工程、水利科学与工程等相关专业；建设工程管理等相关专业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专科及以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具有水利水电类高级工程师职称（国有）及水利水电类监理工程师执业资格；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年及以上相关工作经验；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熟练操作办公软件，具备一定的计算机操作能力；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热爱水利事业，有较强的组织协调能力和管理能力，吃苦耐劳，责任心强，有较强的沟通能力和团队合作精神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特别优秀的学历可放宽至中专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至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周岁时合并社保缴费年限需满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年。</w:t>
            </w:r>
          </w:p>
        </w:tc>
      </w:tr>
      <w:tr>
        <w:trPr>
          <w:trHeight w:val="15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安徽省禹顺水利工程管理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监理工程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水利水电工程、水利科学与工程等相关专业；建设工程管理等相关专业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专科及以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具有水利水电类监理工程师执业资格；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年及以上相关工作经验；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熟练操作办公软件，具备一定的计算机操作能力；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热爱水利事业，有较强的组织协调能力和管理能力，吃苦耐劳，责任心强，有较强的沟通能力和团队合作精神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至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周岁时合并社保缴费年限需满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年。</w:t>
            </w:r>
          </w:p>
        </w:tc>
      </w:tr>
      <w:tr>
        <w:trPr>
          <w:trHeight w:val="15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安徽省河川项目管理咨询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检测技术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水利水电工程等相关专业；土木工程、岩土工程、工程质量检测等相关专业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专科及以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具有水利水电或土木工程类中级及以上职称；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熟悉水利工程质量检测，具有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年及以上水利水电相关检测工作经验；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熟练操作办公软件，具备一定的计算机操作能力；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热爱水利事业，有较强的组织协调能力和管理能力，吃苦耐劳，责任心强，有较强的沟通能力和团队合作精神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00" w:before="156" w:after="156"/>
        <w:ind w:left="420" w:firstLine="420"/>
        <w:jc w:val="left"/>
        <w:rPr>
          <w:rFonts w:ascii="楷体" w:hAnsi="楷体" w:eastAsia="楷体" w:cs="楷体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Cs w:val="21"/>
          <w:lang w:val="en-US" w:eastAsia="zh-CN"/>
        </w:rPr>
      </w:r>
    </w:p>
    <w:p>
      <w:pPr>
        <w:pStyle w:val="Normal"/>
        <w:spacing w:lineRule="exact" w:line="300" w:before="156" w:after="156"/>
        <w:jc w:val="left"/>
        <w:rPr>
          <w:rFonts w:ascii="楷体" w:hAnsi="楷体" w:eastAsia="楷体" w:cs="楷体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36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1:00Z</dcterms:created>
  <dc:creator>鄭先生Z. X</dc:creator>
  <dc:description/>
  <dc:language>en-US</dc:language>
  <cp:lastModifiedBy>LENOVO</cp:lastModifiedBy>
  <cp:lastPrinted>2021-08-02T11:13:00Z</cp:lastPrinted>
  <dcterms:modified xsi:type="dcterms:W3CDTF">2022-05-11T02:20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D0BBF65B342BFB22EC59E51FA34BA</vt:lpwstr>
  </property>
  <property fmtid="{D5CDD505-2E9C-101B-9397-08002B2CF9AE}" pid="3" name="KSOProductBuildVer">
    <vt:lpwstr>2052-11.8.2.9022</vt:lpwstr>
  </property>
</Properties>
</file>